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WATANKUASA PUSAT SUMB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.BELANJA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788920</wp:posOffset>
                </wp:positionV>
                <wp:extent cx="2286000" cy="8001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TIAUSA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Pn. Norayazi bt. Abdul Rah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45pt;margin-top:219.6pt;width:179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TIAUSA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Pn. Norayazi bt. Abdul Rah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872990</wp:posOffset>
                </wp:positionV>
                <wp:extent cx="19431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n. Maria bt. Kamal Mustaf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83.7pt;width:152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n. Maria bt. Kamal Mustaf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229600" cy="491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4915080"/>
                          <a:chOff x="0" y="0"/>
                          <a:chExt cx="82296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057400" cy="8002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ASI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En. Sabudin b. Oma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028880"/>
                            <a:ext cx="2857680" cy="8002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GERU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n. Kasmawati bt. Meor Aba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857680"/>
                            <a:ext cx="1943280" cy="6858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HLI JAWATANKUA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743200"/>
                            <a:ext cx="2286000" cy="914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DAH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k Haslina bt. Kamard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657600"/>
                            <a:ext cx="1943280" cy="914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. SETIAUSA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ik Nor Ashikin bt. Mohd Azizudd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51388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14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43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14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12680"/>
                            <a:ext cx="1943280" cy="914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n. Ros Siah bt. Ngah Abd.Rahm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387pt" coordorigin="0,0" coordsize="12960,7740">
                <v:rect id="shape_0" stroked="f" o:allowincell="f" style="position:absolute;left:0;top:0;width:1295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0;width:3239;height:125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ASI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En. Sabudin b. Oma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620;width:4499;height:125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GERU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n. Kasmawati bt. Meor Aba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500;width:3059;height:107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HLI JAWATANKUA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320;width:3599;height:143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DAH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k Haslina bt. Kamard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760;width:3059;height:143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. SETIAUSAH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ik Nor Ashikin bt. Mohd Azizudd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260" to="39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960" to="7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959" to="8819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140" to="468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960" to="882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580" to="72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479" to="179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5847;width:3059;height:1439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n. Ros Siah bt. Ngah Abd.Rah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20:00Z</dcterms:created>
  <dc:creator>kasmawati</dc:creator>
  <dc:description/>
  <cp:keywords/>
  <dc:language>en-US</dc:language>
  <cp:lastModifiedBy>KEMENTERIAN PENDIDIKAN MALAYSIA</cp:lastModifiedBy>
  <dcterms:modified xsi:type="dcterms:W3CDTF">2008-01-08T01:28:00Z</dcterms:modified>
  <cp:revision>3</cp:revision>
  <dc:subject/>
  <dc:title>RANCANGAN AKTIVITI KELAB PENCEGAHAN JENAYAH</dc:title>
</cp:coreProperties>
</file>